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 xml:space="preserve">INDICA AO SENHOR PREFEITO MUNICIPAL </w:t>
      </w:r>
      <w:r>
        <w:rPr>
          <w:color w:val="000000"/>
          <w:sz w:val="24"/>
          <w:szCs w:val="24"/>
        </w:rPr>
        <w:t xml:space="preserve">QUE PROVIDENCIE GUARDA-CORPO COM PROTEÇÃO EM TODA A EXTENSÃO DA AVENIDA SANTO ANTONI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 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 E SENHORES VEREADORE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o Municipal </w:t>
      </w:r>
      <w:r>
        <w:rPr>
          <w:sz w:val="24"/>
          <w:szCs w:val="24"/>
        </w:rPr>
        <w:t xml:space="preserve">para que se providencie a instalação de guarda-corpo com proteção em toda a extensão da avenida Santo Anton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A avenida não conta com o dispositivo de proteção aos pedestres e a implantação do guarda-corpo pode melhorar em muito a segurança no local. Sendo assim, a instalação da proteção é de extrema importâ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Verdana" w:ascii="Verdana" w:hAnsi="Verdana"/>
          <w:color w:val="333333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1 de abril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38:00Z</dcterms:created>
  <dc:creator>PPS2</dc:creator>
  <dc:description/>
  <cp:keywords/>
  <dc:language>en-US</dc:language>
  <cp:lastModifiedBy>PPS2</cp:lastModifiedBy>
  <dcterms:modified xsi:type="dcterms:W3CDTF">2011-04-04T13:01:00Z</dcterms:modified>
  <cp:revision>1</cp:revision>
  <dc:subject/>
  <dc:title/>
</cp:coreProperties>
</file>