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AO SENHOR PREFEITO MUNICIPAL </w:t>
      </w:r>
      <w:r>
        <w:rPr>
          <w:color w:val="000000"/>
          <w:sz w:val="24"/>
          <w:szCs w:val="24"/>
        </w:rPr>
        <w:t xml:space="preserve">QUE PROVIDENCIE  JUNTO AO DEPARTAMENTO COMPETENTE, A SUBSTITUIÇÃO DA PLACA DE IDENTIFICAÇÃO DA RUA JOSÉ NEVES DE SOUSA, NAS CHÁCARAS SOL NASCEN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INDICAÇÃO Nº 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, SENHORAS VEREADOR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Exmo. Senhor Prefeito Municipal Carlos Nelson Buen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providencie junto ao departamento competente, a substituição da placa de identificação da rua José Neves de Sousa, nas Chácaras Sol Nascente, já que a mesma encontra-se em péssimo estado, impedindo a identificação da referida v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A via é uma das mais importantes do local e serve de referência para motoristas e moradores, por isso é de grande importância a sua substituição por uma no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1 de abril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9:00Z</dcterms:created>
  <dc:creator>PPS2</dc:creator>
  <dc:description/>
  <cp:keywords/>
  <dc:language>en-US</dc:language>
  <cp:lastModifiedBy>PPS2</cp:lastModifiedBy>
  <cp:lastPrinted>2011-04-08T08:46:00Z</cp:lastPrinted>
  <dcterms:modified xsi:type="dcterms:W3CDTF">2011-04-08T11:49:00Z</dcterms:modified>
  <cp:revision>1</cp:revision>
  <dc:subject/>
  <dc:title/>
</cp:coreProperties>
</file>