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estudem a possibilidade da criação de uma Lei Municipal de incentivo ao Comércio e Prestadores de Serviço, que venham a se instalar em Mogi Miri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Considerando a necessidade de estimular novos empreendimentos de comércio e prestadores de serviços em nosso Município, para geração de empregos e rend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estudem a possibilidade da criação de uma Lei Municipal de incentivo ao Comércio e Prestadores de Serviço, que venham a se instalar em Mogi Mirim da seguinte forma: Incentivo na Taxa de Abertura da respectiva atividade e Incentivo na taxa de IPTU por um período de anos.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abril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0:00Z</dcterms:created>
  <dc:creator>PMDB4</dc:creator>
  <dc:description/>
  <cp:keywords/>
  <dc:language>en-US</dc:language>
  <cp:lastModifiedBy>PMDB4</cp:lastModifiedBy>
  <cp:lastPrinted>2011-04-07T14:13:00Z</cp:lastPrinted>
  <dcterms:modified xsi:type="dcterms:W3CDTF">2011-04-07T18:07:00Z</dcterms:modified>
  <cp:revision>9</cp:revision>
  <dc:subject/>
  <dc:title/>
</cp:coreProperties>
</file>