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EXMO. SENHOR PREFEITO MUNICIPAL, ARQUITETO CARLOS NELSON BUENO, JUNTO AO DEPARTAMENTO COMPETENTE, A IMPLANTAÇÃO DE REDUTORES DE VELOCIDADE (LOMBADA) NA RUA DO MIRANTE, APROXIMADAMENTE 30 METROS ACIMA DO NÚMERO 1.024, NO BAIRRO MIRANTE.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>INDICAÇÃO   N°      ,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Considerando as reivindicações dos munícipes a respeito da implantação de uma lombada na Rua do Mirante, especialmente na altura do número 1.024, umas vez que os moradores estão preocupados com o excesso de velocidade dos veículos naquele local, </w:t>
      </w:r>
      <w:r>
        <w:rPr>
          <w:sz w:val="28"/>
          <w:szCs w:val="28"/>
          <w:u w:val="single"/>
        </w:rPr>
        <w:t>principalmente após esta rua ter se tornado via de mão única,</w:t>
      </w:r>
      <w:r>
        <w:rPr>
          <w:sz w:val="28"/>
          <w:szCs w:val="28"/>
        </w:rPr>
        <w:t xml:space="preserve"> agravando ainda mais a situaçã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Diante do exposto, </w:t>
      </w:r>
      <w:r>
        <w:rPr>
          <w:b/>
        </w:rPr>
        <w:t>INDICO,</w:t>
      </w:r>
      <w:r>
        <w:rPr/>
        <w:t xml:space="preserve"> na forma regimental, à Douta Mesa, para que seja oficiado ao Exmo. Sr. Prefeito Arquiteto  Carlos Nelson Bueno, junto ao Departamento de Trânsito e Transportes, estudos no sentido de ser implantado redutores de velocidade (lombada) na rua e local acima citados, com a finalidade de reduzir a velocidade dos veículos automotores, concedendo, desta forma, mais segurança a todos os pedestres naquele local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1 de Abril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3:00Z</dcterms:created>
  <dc:creator>Micro1</dc:creator>
  <dc:description/>
  <cp:keywords/>
  <dc:language>en-US</dc:language>
  <cp:lastModifiedBy>pmdb</cp:lastModifiedBy>
  <cp:lastPrinted>2011-04-07T11:29:00Z</cp:lastPrinted>
  <dcterms:modified xsi:type="dcterms:W3CDTF">2011-04-07T14:48:00Z</dcterms:modified>
  <cp:revision>13</cp:revision>
  <dc:subject/>
  <dc:title>ASSUNTO: </dc:title>
</cp:coreProperties>
</file>