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INDICA </w:t>
      </w:r>
      <w:r>
        <w:rPr>
          <w:sz w:val="24"/>
          <w:szCs w:val="24"/>
        </w:rPr>
        <w:t>AO EXMO. SR. PREFEITO CARLOS NELSON BUENO, QUE JUNTO AO DEPARTAMENTO DE TRÂNSITO E TRANSPORTES PROVIDENCIE A PINTURA DE FAIXA DE CARGA E DESCARGA EM FRENTE A CRECHE DO BAIRRO VILA DIAS, ZONA LES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DICAÇÃO  Nº  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a forma regimental, que seja oficiado ao Exmo. Sr. Prefeito Municipal, Carlos Nelson Bueno, para que junto ao departamento de Trânsito e Transportes, providencie a pintura da faixa de carga e descarga em frente à Creche do bairro Vila Dias, zona leste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olicitação se baseia nas dificuldades de visualização encontradas pelos veículos de transporte de cargas leves e pesadas, quando necessitam estacionar para realizar tal procedimen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1 de abril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02:00Z</dcterms:created>
  <dc:creator>PPS2</dc:creator>
  <dc:description/>
  <cp:keywords/>
  <dc:language>en-US</dc:language>
  <cp:lastModifiedBy>PPS2</cp:lastModifiedBy>
  <cp:lastPrinted>2011-04-07T08:27:00Z</cp:lastPrinted>
  <dcterms:modified xsi:type="dcterms:W3CDTF">2011-04-07T11:27:00Z</dcterms:modified>
  <cp:revision>3</cp:revision>
  <dc:subject/>
  <dc:title/>
</cp:coreProperties>
</file>