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AO PREFEITO MUNICIPAL MAIS AUTONOMIA PARA O SUBPREFEITO DE MARTIM FRANCISCO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DE 2011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conceda mais autonomia ao Subprefeito de Martim Francisc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É necessário maior autonomia ao Subprefeito de Martim Francisco para tomar decisões a respeito de vários assuntos, pois quase sempre é necessário para resolver algum problema pedir autorização para os Diretores ou para o Poder Executiv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Podemos citar como exemplo uma poda de arvore, onde os próprios funcionários da Sub Prefeitura poderiam resolver, precisa de autorização para fazer o serviço, sendo que se o Sub Prefeito tivesse maior autonomia ele mesmo poderia resolver de forma mais rápida.     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8 de abril de 2011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3:00Z</dcterms:created>
  <dc:creator>PREFEITURA MUNICIPAL DE MOGI MIRIM</dc:creator>
  <dc:description/>
  <cp:keywords/>
  <dc:language>en-US</dc:language>
  <cp:lastModifiedBy>pdt3</cp:lastModifiedBy>
  <cp:lastPrinted>2010-12-10T08:40:00Z</cp:lastPrinted>
  <dcterms:modified xsi:type="dcterms:W3CDTF">2011-04-12T00:13:00Z</dcterms:modified>
  <cp:revision>2</cp:revision>
  <dc:subject/>
  <dc:title>ASSUNTO: ENCAMINHA ABAIXO-ASSINADO DOS USUÁRIOS DA QUADRA ESPORTIVA DA PRAÇA JOSÉ SCHINCARIOL AO EXECUTIVO MUNICIPAL.</dc:title>
</cp:coreProperties>
</file>