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TOME PROVIDENCIA PARA COIBIR A ALTA VELOCIDADE DE VEICULOS NA RUA CAMPO GRANDE ,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Indico ao Exmo Senhor Prefeito Municipal Carlos Nelson Bueno, para que junto ao Departamento competente,que tome providencias para coibir a alta velocidade de veículos na rua Campo Grande no bairro do Mirante,onde os veículos fazem a curva em alta velocidade para adentrarem na  rua Conde Alvares Pente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94931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08 DE ABRIL DE 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0:00Z</dcterms:created>
  <dc:creator>Secretaria</dc:creator>
  <dc:description/>
  <cp:keywords/>
  <dc:language>en-US</dc:language>
  <cp:lastModifiedBy>PSDB2</cp:lastModifiedBy>
  <cp:lastPrinted>2011-04-08T15:31:00Z</cp:lastPrinted>
  <dcterms:modified xsi:type="dcterms:W3CDTF">2011-04-08T18:31:00Z</dcterms:modified>
  <cp:revision>3</cp:revision>
  <dc:subject/>
  <dc:title>ASSUNTO :</dc:title>
</cp:coreProperties>
</file>