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DE CULTURA E TURISMO, ESTUDO PARA VIABILIZAR AULAS GRATUITAS DE VIOLÃO E OUTROS INSTRUMENTOS MUSICAIS NO CENTRO CULTURAL “PROFESSOR LAURO MONTEIRO DE CARVALHO E SILV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 junto ao departamento de Cultura e Turismo, estudo para viabilizar aulas gratuitas de violão, guitarra e outros instrumentos musicais no Centro Cultural “Professor Lauro Monteiro de Carvalho e Silva”, através de monitores ou professores especializados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solicitação baseia-se na grande procura por aulas desse e outros instrumentos junto ao Departamento de Cultura por crianças, adolescentes, jovens e adultos. O aprendizado é uma rara oportunidade para a formação de novos músicos na cidade, que não possuem recursos para pagar por aulas particulares com profissionais do meio musical e que sempre sonharam em aprender a tocar um instrumento musical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8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9:00Z</dcterms:created>
  <dc:creator>PPS2</dc:creator>
  <dc:description/>
  <cp:keywords/>
  <dc:language>en-US</dc:language>
  <cp:lastModifiedBy>PPS2</cp:lastModifiedBy>
  <cp:lastPrinted>2011-04-12T08:35:00Z</cp:lastPrinted>
  <dcterms:modified xsi:type="dcterms:W3CDTF">2011-04-12T11:36:00Z</dcterms:modified>
  <cp:revision>2</cp:revision>
  <dc:subject/>
  <dc:title/>
</cp:coreProperties>
</file>