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SENHOR PREFEITO MUNICIPAL, DETERMINE AO DEPARTAMENTO COMPETENTE MELHORIAS NO ESCOAMENTO  DAS ÁGUAS NA RUA PADRE  ROQUE, ALTURA  Nº 2.023 FINAL DA RUA  ESPÍRITO SANT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   de  2.01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 departamento  competente </w:t>
      </w:r>
      <w:r>
        <w:rPr>
          <w:b/>
          <w:sz w:val="24"/>
          <w:szCs w:val="24"/>
          <w:u w:val="single"/>
        </w:rPr>
        <w:t>melhorias no escoamento das águas  na Rua  Padre Roque, altura do nº 2.023, final da Rua Espírito Santo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providências urgentes   para melhor o   escoamento  das  águas no local, pois devido as fortes chuvas estão adentrando no  comércio local principalmente na Coopercitru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 18 de  abril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4-13T14:46:00Z</dcterms:modified>
  <cp:revision>44</cp:revision>
  <dc:subject/>
  <dc:title> ENCAMINHA ABAIXO-ASSINADO DOS USUÁRIOS DA QUADRA ESPORTIVA DA PRAÇA JOSÉ SCHINCARIOL AO EXECUTIVO MUNICIPAL.</dc:title>
</cp:coreProperties>
</file>