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 SOLICITO AO SENHOR PREFEITO MUNICIPAL, PARA QUE JUNTO AO DEPARTAMENTO COMPETENTE TROQUE A PLACA DE IDENTIFICAÇÃO DA RUA ALBERTO CHRISTOFOLETTI – CDH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NDICAÇÃO N°            DE 2011   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Senhor Prefeito Municipal, para que junto ao departamento competente troque a placa de identificação da Rua Alberto Christofoletti -  CDHU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Ocorre que a atual placa está escrito errado – Alberto Cristofoletti,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A denominação correta é Alberto Christofoletti – conforme Lei nº 1767/88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/>
      </w:pPr>
      <w:r>
        <w:rPr>
          <w:rFonts w:cs="Arial" w:ascii="Arial" w:hAnsi="Arial"/>
          <w:bCs w:val="false"/>
        </w:rPr>
        <w:t>Sala das Sessões “Vereador Santo Róttoli” aos  12 de  abril de  2011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4:00Z</dcterms:created>
  <dc:creator>ptb</dc:creator>
  <dc:description/>
  <cp:keywords/>
  <dc:language>en-US</dc:language>
  <cp:lastModifiedBy>ptb</cp:lastModifiedBy>
  <cp:lastPrinted>2011-01-31T11:19:00Z</cp:lastPrinted>
  <dcterms:modified xsi:type="dcterms:W3CDTF">2011-04-12T13:54:00Z</dcterms:modified>
  <cp:revision>2</cp:revision>
  <dc:subject/>
  <dc:title/>
</cp:coreProperties>
</file>