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>INDICA</w:t>
      </w:r>
      <w:r>
        <w:rPr>
          <w:sz w:val="24"/>
          <w:szCs w:val="24"/>
        </w:rPr>
        <w:t xml:space="preserve"> AO PREFEITO MUNICIPAL CARLOS NELSON BUENO PARA QUE JUNTO AO DEPARTAMENTO COMPETENTE, SEJA ESTUDADA A IMPLANTAÇÃO DE PLANO DE SAÚDE COMPLEMENTAR PARA OS FUNCIONÁRIOS DA PREFEITURA, CÂMARA MUNICIPAL E DO SAAE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ES VEREADORES, SENHORAS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Prefeito Municipal Carlos Nelson Bueno</w:t>
      </w:r>
      <w:r>
        <w:rPr>
          <w:sz w:val="28"/>
          <w:szCs w:val="28"/>
        </w:rPr>
        <w:t xml:space="preserve"> que junto ao departamento competente, estude a possibilidade de implantar PLANO DE SÁUDE COMPLEMENTAR para os funcionários da Prefeitura Municipal, Câmara Municipal e do SAAE (Serviço Autônomo de Água e Esgotos) de Mogi Mirim.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solicitação baseia-se no grande número de pedidos por parte de funcionários para que possam ter direito ao benefício que privilegia o atendimento à Saúde complementar não só dos que fazem parte do poder público como também de seus familiares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8 de abril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3:00Z</dcterms:created>
  <dc:creator>PPS2</dc:creator>
  <dc:description/>
  <cp:keywords/>
  <dc:language>en-US</dc:language>
  <cp:lastModifiedBy>PPS2</cp:lastModifiedBy>
  <cp:lastPrinted>2011-04-13T16:50:00Z</cp:lastPrinted>
  <dcterms:modified xsi:type="dcterms:W3CDTF">2011-04-13T19:50:00Z</dcterms:modified>
  <cp:revision>3</cp:revision>
  <dc:subject/>
  <dc:title/>
</cp:coreProperties>
</file>