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uma “Boca de Lobo”, na Rua do Mirante, próximo ao nº 806, Bairro do Mirante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o Bairro Mirante, estão solicitando a instalação de uma “Boca de Lobo” na Rua do Mirante próximo ao nº 806, tal melhoria se faz necessária, em face de que as águas da chuva estão empossando, e chegam a inundar as residências que se localizam na parte baixa da rua, trazendo assim grande preocupação aqueles munícipes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a instalação de uma “Boca de Lobo”, n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Rua do Mirante, próximo ao nº 806, Bairro do Mirante, Mogi Mirim-SP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42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8:00Z</dcterms:created>
  <dc:creator>Marilene</dc:creator>
  <dc:description/>
  <cp:keywords/>
  <dc:language>en-US</dc:language>
  <cp:lastModifiedBy>PSB</cp:lastModifiedBy>
  <cp:lastPrinted>2010-05-12T09:53:00Z</cp:lastPrinted>
  <dcterms:modified xsi:type="dcterms:W3CDTF">2011-04-12T17:27:00Z</dcterms:modified>
  <cp:revision>6</cp:revision>
  <dc:subject/>
  <dc:title>ASSUNTO :</dc:title>
</cp:coreProperties>
</file>