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providências urgentes na limpeza da “Boca de Lobo”, localizadas na Rua do Mirante, a direita do nº 266, Bairro do Mirante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Munícipes moradores do Mirante nos procuraram, e solicitaram providências junto ao Chefe do Executivo para que determine providencias, junto ao setor competente, </w:t>
      </w:r>
      <w:r>
        <w:rPr>
          <w:b/>
          <w:sz w:val="24"/>
          <w:szCs w:val="24"/>
        </w:rPr>
        <w:t xml:space="preserve">para execução dos serviços destinados à desobstrução da “Boca de Lobo”, existentes na Rua do Mirante, a direita do nº 266.  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ituação, como não poderia deixar de acontecer, está causando transtornos aos moradores das imediações, o mau cheiro e a infestação de mosquitos são constantes, por isso que solicitam providências junto a quem de direito para solução do problema.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para que possa ser atendida reivindicação feita pelos interessados,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urgentes na limpeza da “Boca de Lobo”, localizadas na Rua do Mirante, a direita do nº 266, Bairro do Mirante, Mogi Mirim-SP.   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8 de Abril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2491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8:29:00Z</dcterms:created>
  <dc:creator>Marilene</dc:creator>
  <dc:description/>
  <cp:keywords/>
  <dc:language>en-US</dc:language>
  <cp:lastModifiedBy>PSB</cp:lastModifiedBy>
  <cp:lastPrinted>2011-04-11T15:34:00Z</cp:lastPrinted>
  <dcterms:modified xsi:type="dcterms:W3CDTF">2011-04-12T17:30:00Z</dcterms:modified>
  <cp:revision>13</cp:revision>
  <dc:subject/>
  <dc:title>ASSUNTO :</dc:title>
</cp:coreProperties>
</file>