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DE OBRAS, A REFORMA DO TETO DA CRECHE “MARIA JOSÉ BRANDÃO BUENO”, NO DISTRITO DE MARTIM FRANCISC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, junto ao departamento de Obras, a reforma do teto da Creche Municipal “Maria José Brandão Bueno”, localizada no distrito de Martim Francisco. 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reforma se faz necessária, pois o teto possui muitos buracos, causando goteiras quando chove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8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02:00Z</dcterms:created>
  <dc:creator>PPS2</dc:creator>
  <dc:description/>
  <cp:keywords/>
  <dc:language>en-US</dc:language>
  <cp:lastModifiedBy>PPS2</cp:lastModifiedBy>
  <cp:lastPrinted>2011-04-13T16:19:00Z</cp:lastPrinted>
  <dcterms:modified xsi:type="dcterms:W3CDTF">2011-04-13T19:21:00Z</dcterms:modified>
  <cp:revision>1</cp:revision>
  <dc:subject/>
  <dc:title/>
</cp:coreProperties>
</file>