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e uma “Boca de Lobo”, na Rua Maestro Leopoldo Ladeir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o Bairro Mirante, estão </w:t>
      </w:r>
      <w:r>
        <w:rPr>
          <w:b/>
          <w:sz w:val="24"/>
          <w:szCs w:val="24"/>
        </w:rPr>
        <w:t>solicitando a instalação de uma “Boca de Lobo” na Rua Maestro Leopoldo Ladeira,</w:t>
      </w:r>
      <w:r>
        <w:rPr>
          <w:sz w:val="24"/>
          <w:szCs w:val="24"/>
        </w:rPr>
        <w:t xml:space="preserve"> tal melhoria se faz necessária, em face de que as águas da chuva estão empossando, e chegam a inundar as residências que se localizam na parte baixa da rua, trazendo assim grande preocupação aqueles munícipes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a instalação de uma “Boca de Lobo”, n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Rua Maestro Leopoldo Ladeira, Bairro do Mirante, Mogi Mirim-SP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43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9:00Z</dcterms:created>
  <dc:creator>Marilene</dc:creator>
  <dc:description/>
  <cp:keywords/>
  <dc:language>en-US</dc:language>
  <cp:lastModifiedBy>PSB</cp:lastModifiedBy>
  <cp:lastPrinted>2011-04-11T14:41:00Z</cp:lastPrinted>
  <dcterms:modified xsi:type="dcterms:W3CDTF">2011-04-12T17:29:00Z</dcterms:modified>
  <cp:revision>10</cp:revision>
  <dc:subject/>
  <dc:title>ASSUNTO :</dc:title>
</cp:coreProperties>
</file>