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para o saneamento, roçada de matagal e limpeza geral do Córrego do Toledo, localizado no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unícipes moradores no bairro do Mirante nos procuraram, e solicitaram providências junto ao Chefe do Executivo para que determine providencias, junto ao setor competente, </w:t>
      </w:r>
      <w:r>
        <w:rPr>
          <w:b/>
          <w:sz w:val="24"/>
          <w:szCs w:val="24"/>
        </w:rPr>
        <w:t xml:space="preserve">para execução dos serviços destinados ao saneamento do Córrego do Toledo, roçada de matagal e limpeza geral, sendo que o mesmo está sendo tomado pelo matagal.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, está causando transtornos aos moradores das imediações, que solicitam providências junto a quem de direito para solução do problema, as casas dos moradores estão sendo invadidas por mosquitos e  animais peçonhentos, colocando em risco a saúde da população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878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para o saneamento, roçada de matagal e limpeza geral do Córrego do Toledo, localizado no Bairro do Mirante, Mogi Mirim-SP.  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2441-245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54:00Z</dcterms:created>
  <dc:creator>Marilene</dc:creator>
  <dc:description/>
  <cp:keywords/>
  <dc:language>en-US</dc:language>
  <cp:lastModifiedBy>PSB</cp:lastModifiedBy>
  <cp:lastPrinted>2010-09-03T15:30:00Z</cp:lastPrinted>
  <dcterms:modified xsi:type="dcterms:W3CDTF">2011-04-12T17:32:00Z</dcterms:modified>
  <cp:revision>20</cp:revision>
  <dc:subject/>
  <dc:title>ASSUNTO :</dc:title>
</cp:coreProperties>
</file>