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expansão da iluminação Pública da Rua Sebastião Milano Sobrinho, Jardim Planalto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do Jardim Planalto e Adjacências nos procuraram e </w:t>
      </w:r>
      <w:r>
        <w:rPr>
          <w:b/>
          <w:sz w:val="24"/>
          <w:szCs w:val="24"/>
        </w:rPr>
        <w:t>demonstraram preocupação com a situação da ausência e da luminosidade deficiente na rede de iluminação Pública da Rua Sebastião Milano Sobrinho</w:t>
      </w:r>
      <w:r>
        <w:rPr>
          <w:sz w:val="24"/>
          <w:szCs w:val="24"/>
        </w:rPr>
        <w:t>, 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or alguns daqueles munícipes, que solicitaram nossa intermediação para encaminhamento do problem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e expansão da iluminação Publica da Rua Sebastião Milano Sobrinho, Jardim Planalto, Mogi Mirim SP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06-2507-2540-257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2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4-13T11:51:00Z</dcterms:modified>
  <cp:revision>7</cp:revision>
  <dc:subject/>
  <dc:title>ASSUNTO :</dc:title>
</cp:coreProperties>
</file>