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estudos que se fizerem necessários para posterior execução dos serviços da pavimentação da Rua Belmiro Finazzi, Jardim Planalto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rs. Vereadores,             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ua Belmiro Finazzi, no Jardim Planalto, não é dotada de pavimentaçã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interessados, a ausência daquele melhoramento tem ocasionado problema para os moradores e usuários daquele logradouro, pois, especialmente nesta época de chuvas, o setor fica praticamente intransitável, Acrescente-se por oportuno e como agravante, que o local serve de corredor de passagem dos ônibus urbanos. </w:t>
      </w: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os fatos apontados,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estudos que se fizerem necessários para posterior execução dos serviços da pavimentação da Rua Belmiro Finazzi, Jardim Planalto, Mogi Mirim-SP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Abril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509-2579-2582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3:00Z</dcterms:created>
  <dc:creator>Marilene</dc:creator>
  <dc:description/>
  <cp:keywords/>
  <dc:language>en-US</dc:language>
  <cp:lastModifiedBy>PSB</cp:lastModifiedBy>
  <cp:lastPrinted>2011-03-10T14:59:00Z</cp:lastPrinted>
  <dcterms:modified xsi:type="dcterms:W3CDTF">2011-04-13T12:49:00Z</dcterms:modified>
  <cp:revision>13</cp:revision>
  <dc:subject/>
  <dc:title>ASSUNTO :</dc:title>
</cp:coreProperties>
</file>