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DE SEGURANÇA A PRESENÇA DA RONDA ESCOLAR E A GUARDA MUNICIPAL NAS ESCOLAS DA ZONA NORTE NOS HORÁRIOS DE ENTRADA E SAÍDA DOS ALUNO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de  2.011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</w:t>
      </w:r>
      <w:r>
        <w:rPr>
          <w:b/>
          <w:sz w:val="24"/>
          <w:szCs w:val="24"/>
          <w:u w:val="single"/>
        </w:rPr>
        <w:t>determine ao Departamento  de Segurança a presença   da  Ronda Escolar e a Guarda Municipal  nas escolas da  zona norte nos horários de entrada e saída dos alunos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Em atendimento às reclamações de pais  de alunos, professores das escolas situadas na zona norte, tais como: EEPG Ernani Calbucci, Prof. Humberto Brasi,São Judas Tadeu; EMEF Dr. Geraldo Philomeno; EMEB Verª Terezinha da Silva Oliveira e outras, a  presença  da Guarda Municipal e a Ronda Escolar frequentemente passará a inibir  a concentração de pessoas estranhas que diariamente estão nas proximadades das escolas, assim pais, professores, alunos e moradores ficarão mais tranquilos e seg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8 de abril 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4-13T19:45:00Z</dcterms:modified>
  <cp:revision>35</cp:revision>
  <dc:subject/>
  <dc:title> ENCAMINHA ABAIXO-ASSINADO DOS USUÁRIOS DA QUADRA ESPORTIVA DA PRAÇA JOSÉ SCHINCARIOL AO EXECUTIVO MUNICIPAL.</dc:title>
</cp:coreProperties>
</file>