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</w:t>
      </w:r>
      <w:r>
        <w:rPr>
          <w:b w:val="false"/>
        </w:rPr>
        <w:t xml:space="preserve">SOLICITO AO SENHOR PREFEITO MUNICIPAL, ARQUITETO CARLOS NELSON BUENO, ESTUDO JUNTO  AO SAAE PARA DESTACAR O </w:t>
      </w:r>
      <w:r>
        <w:rPr/>
        <w:t>Nº 0800</w:t>
      </w:r>
      <w:r>
        <w:rPr>
          <w:b w:val="false"/>
        </w:rPr>
        <w:t xml:space="preserve"> NAS CONTAS DE ÁGUA E DESBLOQUEAR O ATENDIMENTO PARA CELULARES E TELEFONES DA NET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INDICAÇÃO Nº        de 2.011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à Mesa, na forma regimental de estilo após ouvido Douto Plenário, seja solicitado ao Senhor Prefeito Municipal Arquiteto Carlos Nelson Bueno, </w:t>
      </w:r>
      <w:r>
        <w:rPr>
          <w:b/>
          <w:sz w:val="24"/>
          <w:szCs w:val="24"/>
          <w:u w:val="single"/>
        </w:rPr>
        <w:t>estudo  junto ao SAAE para destacar o nº 0800 nas contas de água e desbloquear o atendimento  para celulares e telefones da Net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corre que  o nº 0800165195 que é o telefone  do SAAE  com atendimento 24 horas  em casos emergenciais e gratuitamente  se encontra   nas contas de água  na parte superior com os números pequenos, dificultando a localização e leitura, sendo que  poderia   destacá-lo aumentando  o tamanho, deixando em negrito  para  melhor vis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vido a expansão de telefones celulares e Net solicito estudarem   o desbloqueio  para atendimento das chamadas efetuadas  por esses telefon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8 de abril de 20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VEREADOR NIVALDO DE JESUS BORI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8:00Z</dcterms:created>
  <dc:creator>PREFEITURA MUNICIPAL DE MOGI MIRIM</dc:creator>
  <dc:description/>
  <cp:keywords/>
  <dc:language>en-US</dc:language>
  <cp:lastModifiedBy>PDT</cp:lastModifiedBy>
  <cp:lastPrinted>2009-10-14T15:24:00Z</cp:lastPrinted>
  <dcterms:modified xsi:type="dcterms:W3CDTF">2011-04-15T14:01:00Z</dcterms:modified>
  <cp:revision>15</cp:revision>
  <dc:subject/>
  <dc:title> ENCAMINHA ABAIXO-ASSINADO DOS USUÁRIOS DA QUADRA ESPORTIVA DA PRAÇA JOSÉ SCHINCARIOL AO EXECUTIVO MUNICIPAL.</dc:title>
</cp:coreProperties>
</file>