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>providências urgentes na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limpeza e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manutenção da Praça localizada no Jardim Maria Beatriz entre a Rua Antonio Moreno Peres, Rua Luiz Gonzaga Guerreiro e Rua Juvenal de Toledo, Bairro Garcez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Cs w:val="24"/>
        </w:rPr>
        <w:t xml:space="preserve">          </w:t>
      </w:r>
      <w:r>
        <w:rPr/>
        <w:t xml:space="preserve">                         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oradores do Bairro do Garcez, que moram na região demonstram muita preocupação com a situação atual da </w:t>
      </w:r>
      <w:r>
        <w:rPr>
          <w:b/>
          <w:sz w:val="24"/>
          <w:szCs w:val="24"/>
        </w:rPr>
        <w:t xml:space="preserve">Praça situada entre a Rua Antonio Moreno Peres, Rua Luiz Gonzaga Guerreiro e Rua Juvenal de Toledo, informam em linhas gerais que a praça está com ausência de limpeza e manutenção, o local está escuro durante a noite e os usuários que aguardam os ônibus no ponto que ali se encontra estão temerosos.        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alta dessas melhorias vem ocasionando reclamações por parte dos munícipes residentes nas imediações e demais usuários daquela praça, pois a situação, além de outros inconvenientes, coloca em risco a segurança da população inclusive das crianças.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Considerando o exposto, e diante das justas reivindicações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urgentes na limpeza e manutenção da Praça localizada no Jardim Maria Beatriz, entre a Rua Antonio Moreno Peres, Rua Luiz Gonzaga Guerreiro e Rua Juvenal de Toledo, Bairro Garcez, Mogi Mirim-SP.   </w:t>
      </w:r>
    </w:p>
    <w:p>
      <w:pPr>
        <w:pStyle w:val="Normal"/>
        <w:rPr>
          <w:sz w:val="24"/>
        </w:rPr>
      </w:pPr>
      <w:r>
        <w:rPr>
          <w:szCs w:val="28"/>
        </w:rPr>
        <w:t xml:space="preserve">       </w:t>
      </w:r>
      <w:r>
        <w:rPr/>
        <w:t xml:space="preserve">      </w:t>
      </w:r>
      <w:r>
        <w:rPr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8 de Abril de 2011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7:41:00Z</dcterms:created>
  <dc:creator>Marilene</dc:creator>
  <dc:description/>
  <cp:keywords/>
  <dc:language>en-US</dc:language>
  <cp:lastModifiedBy>PSB</cp:lastModifiedBy>
  <cp:lastPrinted>2011-03-16T13:37:00Z</cp:lastPrinted>
  <dcterms:modified xsi:type="dcterms:W3CDTF">2011-04-15T13:49:00Z</dcterms:modified>
  <cp:revision>14</cp:revision>
  <dc:subject/>
  <dc:title>ASSUNTO :</dc:title>
</cp:coreProperties>
</file>