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para extração de árvore de grande porte, que sofreu a ação de um raio, existente em setor na Praça Alfredo Cassoli, Jardim Paulista, Mogi Mirim-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Cs w:val="24"/>
        </w:rPr>
        <w:t xml:space="preserve">          </w:t>
      </w:r>
      <w:r>
        <w:rPr/>
        <w:t xml:space="preserve">                     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Existe uma árvore de grande porte existente na Praça Alfredo Cassoli, no Jardim Paulista, que depois de ter sofrido a ação de um raio, está oferecendo perigo aos moradores da região, já que seus galhos estão secos e já alguns galhos caíram por sorte sem causar acidentes aos pedestres que por ali transitam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ferido vegetal lenhoso necessita ser cortado com urgência, para que a situação apresentada pelo mesmo não venha ocasionar algum problema de maior gravidade. Existe a necessidade de sua erradicação!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mos procurados por diversos moradores das imediações, que solicitaram nossa intermediação para encaminhamento do pedido junto a quem de direito.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 justa reivindicaçã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extração de árvore de grande porte, que sofreu a ação de um raio, existente em setor na Praça Alfredo Cassoli, Jardim Paulista, Mogi Mirim-SP.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</w:t>
      </w:r>
      <w:r>
        <w:rPr/>
        <w:t xml:space="preserve">      </w:t>
      </w: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7:00Z</dcterms:created>
  <dc:creator>Marilene</dc:creator>
  <dc:description/>
  <cp:keywords/>
  <dc:language>en-US</dc:language>
  <cp:lastModifiedBy>PSB</cp:lastModifiedBy>
  <cp:lastPrinted>2011-03-16T13:37:00Z</cp:lastPrinted>
  <dcterms:modified xsi:type="dcterms:W3CDTF">2011-04-19T14:29:00Z</dcterms:modified>
  <cp:revision>12</cp:revision>
  <dc:subject/>
  <dc:title>ASSUNTO :</dc:title>
</cp:coreProperties>
</file>