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Senhor Prefeito Municipal, juntamente ao Departamento competente e Viação Santa Cruz, proceda  estudo para a volta  do ponto de ônibus na Avenida Pedro Botesi (em frente a antiga TC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, DE 2011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>a mesa, após cumpridas as formalidades de praxe, seja oficiado ao  Senhor Prefeito Municipal Carlos Nelson Bueno, e juntamente ao Departamento competente e Viação Santa Cruz procedam estudos para implantação do ponto de ônibus circular na Avenida Pedro Botesi em frente a antiga TC Construtora.</w:t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licitação dessa volta do ponto de ônibus é pela comodidade que voltará a proporcionar aos usuários do transporte coletivo que moram no Novacoop e adjacênc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“Vereador Santo Róttoli”, em 19 de abril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56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4:00Z</dcterms:created>
  <dc:creator>Paula</dc:creator>
  <dc:description/>
  <cp:keywords/>
  <dc:language>en-US</dc:language>
  <cp:lastModifiedBy>ptb</cp:lastModifiedBy>
  <cp:lastPrinted>2009-06-25T09:48:00Z</cp:lastPrinted>
  <dcterms:modified xsi:type="dcterms:W3CDTF">2011-04-19T14:14:00Z</dcterms:modified>
  <cp:revision>4</cp:revision>
  <dc:subject>..</dc:subject>
  <dc:title>..</dc:title>
</cp:coreProperties>
</file>