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Solicita ao Senhor Prefeito Municipal, estudos junto ao Departamento de Obras, para que seja construído dois banheiros na área de lazer situada na  rua  João Antunes de Lima, no Maria Beatriz.</w:t>
      </w:r>
      <w:r>
        <w:rPr>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11.</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estudos junto ao Departamento de Obras , para que seja construído dois banheiros na área de lazer na rua João Antunes de Lima, no bairro do Maria Beatriz, onde fica situado um campo de malhas e nos finais de semana se reúnem vários munícip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25 de Abril  de 2011.</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Micro1</dc:creator>
  <dc:description/>
  <cp:keywords/>
  <dc:language>en-US</dc:language>
  <cp:lastModifiedBy>PMDB2</cp:lastModifiedBy>
  <cp:lastPrinted>2009-02-26T16:08:00Z</cp:lastPrinted>
  <dcterms:modified xsi:type="dcterms:W3CDTF">2011-04-20T12:48:00Z</dcterms:modified>
  <cp:revision>2</cp:revision>
  <dc:subject/>
  <dc:title>ASSUNTO: </dc:title>
</cp:coreProperties>
</file>