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Trânsito para a colocação de um semáfaro no cruzamento das rua do Tucura com a Avenida Brasil, em frente ao Supermercado Silvestr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o Departamento de Trânsito para a colocação de um semáfaro no cruzamento das rua do Tucura com a Av. Brasil em frente ao Supermercado Silvestre, neste cruzamento vem ocorrendo vários acidentes e um semáfaro tornaria o local mais segur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5 de Abril 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0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4-20T13:10:00Z</dcterms:modified>
  <cp:revision>2</cp:revision>
  <dc:subject/>
  <dc:title>ASSUNTO: </dc:title>
</cp:coreProperties>
</file>