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competente para a colocação de um alambrado no terreno da rua Benedito da Cunha Campos ao lado no n° 325, no Jardim Nazaré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competente para a colocação de um alambrado no terreno da rua Benedito da Cunha Campos ao lado do n° 325 no Jardim Nazaré, pois neste terreno são jogados animais mortos e entulhos o que vem gerando incomodo aos visinhos do loc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5 de Abril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3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4-20T12:53:00Z</dcterms:modified>
  <cp:revision>2</cp:revision>
  <dc:subject/>
  <dc:title>ASSUNTO: </dc:title>
</cp:coreProperties>
</file>