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Obras, para que seja </w:t>
      </w:r>
      <w:r>
        <w:rPr>
          <w:sz w:val="28"/>
          <w:szCs w:val="28"/>
        </w:rPr>
        <w:t xml:space="preserve">feita a ligação das ruas Irineu Bonatti e Pedro Simoso no Jardim Santana I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Obras , para que seja feita a ligação da rua Irineu Bonatti  com a rua Pedro Simoso, no Jardim Santana II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5 de Abril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3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4-20T12:43:00Z</dcterms:modified>
  <cp:revision>2</cp:revision>
  <dc:subject/>
  <dc:title>ASSUNTO: </dc:title>
</cp:coreProperties>
</file>