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Obras para a construção de um cancha de bocha no campo do Tucurinha em frente ao Cemitério Municip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o Departamento de Obras para a construção de uma cancha de bocha no campo do Tucurinha em frente ao Cemitério Municipal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25 de Abril  de 2011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36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1-04-20T13:36:00Z</dcterms:modified>
  <cp:revision>2</cp:revision>
  <dc:subject/>
  <dc:title>ASSUNTO: </dc:title>
</cp:coreProperties>
</file>