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SEJA FEITO LIMPEZA NA RUA JOSÉ REZENDE DA MOT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iderando a situação da Rua José Rezende da Mota, do Bairro Parque das Laranjeira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seja feito limpeza da vegetação alta que envolve as res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562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20 DE ABRIL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0T14:31:00Z</dcterms:modified>
  <cp:revision>2</cp:revision>
  <dc:subject/>
  <dc:title>ASSUNTO :</dc:title>
</cp:coreProperties>
</file>