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IDENTIFICAÇÃO DA RUA RONALDO FARIA DE ARAÚJO, DO BAIRRO PARQUE DAS LARANJEIRAS, COLOCANDO CEP DE RUA CONFORME LEI 4723 DE 23 DE JANEIRO DE 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identificação, da Rua Ronaldo Faria de Araújo, do Bairro Parque das Laranjeiras, e que seja identificado com o Cep, conforme Lei 4723 de 23 de jan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9846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20 DE ABRIL 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8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4-20T13:48:00Z</dcterms:modified>
  <cp:revision>2</cp:revision>
  <dc:subject/>
  <dc:title>ASSUNTO :</dc:title>
</cp:coreProperties>
</file>