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PARA QUE JUNTO AO DEPARTAMENTO COMPETENTE SEJA FEITO MELHORIAS NA RUA JOSÉ REZENDE DA MOTA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nsiderando as péssimas condições para uso do transporte da Rua José Rezende da Mota, do Bairro Parque das Laranjeiras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seja feito melhorias para evitar maiores danos 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ALA DAS SESSÕES “VEREADOR SANTO RÓTOLLI”, EM 20 DE ABRIL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0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4-20T14:30:00Z</dcterms:modified>
  <cp:revision>2</cp:revision>
  <dc:subject/>
  <dc:title>ASSUNTO :</dc:title>
</cp:coreProperties>
</file>