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O EXMO. SR. PRESIDENTE  E À MESA, NA FORMA REGIMENTAL DE ESTILO DEPOIS DE OUVIDO O DOUTO PLENÁRIO, SEJA SOLICITADO A DIGITALIZAÇÃO E DISPONIBILIZAÇÃO À POPULAÇÃO DO ACERVO HISTÓRICO DA CÂMARA MUNICIPAL DE MOGI MIRIM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 xxx DE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à Mesa, na forma regimental de estilo depois de ouvido Douto Plenário, seja solicitado a digitalização e disponibilização à população do acervo histórico da Câmara Municipal de Mogi Mi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acervo da Câmara é rico em história e cultura da cidade de Mogi Mirim e precisa estar à disposição de todos os mogimirian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ALA DAS SESSÕES “VEREADOR SANTO RÓTTOLI” aos 2 de maio de 201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spacing w:lineRule="auto" w:line="360"/>
        <w:jc w:val="center"/>
        <w:rPr/>
      </w:pPr>
      <w:r>
        <w:rPr/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wtinlinehtml">
    <w:name w:val="gwt-inline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5:00Z</dcterms:created>
  <dc:creator>PREFEITURA MUNICIPAL DE MOGI MIRIM</dc:creator>
  <dc:description/>
  <cp:keywords/>
  <dc:language>en-US</dc:language>
  <cp:lastModifiedBy>Administrador</cp:lastModifiedBy>
  <cp:lastPrinted>2010-04-19T13:00:00Z</cp:lastPrinted>
  <dcterms:modified xsi:type="dcterms:W3CDTF">2011-04-25T22:45:00Z</dcterms:modified>
  <cp:revision>64</cp:revision>
  <dc:subject/>
  <dc:title> ENCAMINHA ABAIXO-ASSINADO DOS USUÁRIOS DA QUADRA ESPORTIVA DA PRAÇA JOSÉ SCHINCARIOL AO EXECUTIVO MUNICIPAL.</dc:title>
</cp:coreProperties>
</file>