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junto ao Departamento de Obras, a iluminação e asfaltamento da ( viela ) entre as ruas Benedito Diogo de Oliveira e Rubens da Silva Taveira no Parque do Estado II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1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Obras a iluminação e asfaltamento da ( viela ) entre as ruas Benedito Diogo de Oliveira e Rubens da Silva Taveira no Parque do Estado 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sta obra é uma antiga reivindicação dos moradores do bair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2 de maio  de 2011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32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1-04-25T19:32:00Z</dcterms:modified>
  <cp:revision>2</cp:revision>
  <dc:subject/>
  <dc:title>ASSUNTO: </dc:title>
</cp:coreProperties>
</file>