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SOLICITO AO EXMO SENHOR PREFEITO MUNICIPAL CARLOS NELSON BUENO, PARA QUE JUNTO AO DEPARTAMENTO COMPETENTE PROVIDENCIE PLACA, INDICANDO ANIMAIS NA AVENIDA ÉLZIO MARIOTO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providencie placa indicando animais na avenida, evitando maiores aci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7850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20 DE ABRIL 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51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4-20T14:51:00Z</dcterms:modified>
  <cp:revision>2</cp:revision>
  <dc:subject/>
  <dc:title>ASSUNTO :</dc:title>
</cp:coreProperties>
</file>