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/>
        <w:t xml:space="preserve">ASSUNTO: </w:t>
      </w:r>
      <w:r>
        <w:rPr>
          <w:b w:val="false"/>
        </w:rPr>
        <w:t xml:space="preserve">SOLICITO AO SENHOR PREFEITO MUNICIPAL, DETERMINE AO DEPARTAMENTO COMPETENTE RETORNAR  A FRASE </w:t>
      </w:r>
      <w:r>
        <w:rPr/>
        <w:t>“EU FUI O QUE TU ÉS E</w:t>
      </w:r>
      <w:r>
        <w:rPr>
          <w:b w:val="false"/>
        </w:rPr>
        <w:t xml:space="preserve"> </w:t>
      </w:r>
      <w:r>
        <w:rPr/>
        <w:t>TU SERÁS O QUE EU SOU”</w:t>
      </w:r>
      <w:r>
        <w:rPr>
          <w:b w:val="false"/>
        </w:rPr>
        <w:t xml:space="preserve"> NO PORTÃO DA ENTRADA PRINCIPAL DO CEMITÉRIO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>Nº.         de  2.011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, determine ao  departamento  competente </w:t>
      </w:r>
      <w:r>
        <w:rPr>
          <w:b/>
          <w:i/>
          <w:sz w:val="24"/>
          <w:szCs w:val="24"/>
          <w:u w:val="single"/>
        </w:rPr>
        <w:t>retornar a frase ‘EU FUI O QUE TU ÉS E TU SERÁS O QUE EU SOU” no portão da entrada principal do cemitério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l solicitação partiu de  reivindicações de munícipes que me procuraram indagando porque a frase acima que há tantos anos permaneceu estampada no portão principal do nosso cemitério foi retirada  depois da reforma.  Em conversa com os mesmos a frase transmiti  conforto às famílias enlutadas e até mesmo aos visitantes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 02 de maio   de 2.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 NIVALDO DE JESUS BORI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08:00Z</dcterms:created>
  <dc:creator>PREFEITURA MUNICIPAL DE MOGI MIRIM</dc:creator>
  <dc:description/>
  <cp:keywords/>
  <dc:language>en-US</dc:language>
  <cp:lastModifiedBy>PDT</cp:lastModifiedBy>
  <cp:lastPrinted>2010-01-07T11:27:00Z</cp:lastPrinted>
  <dcterms:modified xsi:type="dcterms:W3CDTF">2011-04-25T21:20:00Z</dcterms:modified>
  <cp:revision>50</cp:revision>
  <dc:subject/>
  <dc:title> ENCAMINHA ABAIXO-ASSINADO DOS USUÁRIOS DA QUADRA ESPORTIVA DA PRAÇA JOSÉ SCHINCARIOL AO EXECUTIVO MUNICIPAL.</dc:title>
</cp:coreProperties>
</file>