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SIDENTE  E À MESA, NA FORMA REGIMENTAL DE ESTILO DEPOIS DE OUVIDO O DOUTO PLENÁRIO, SEJA SOLICITADO A DIGITALIZAÇÃO E DISPONIBILIZAÇÃO À POPULAÇÃO DAS RESPOSTAS DOS REQUERIMENTOS E INDICAÇÕ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xxx DE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depois de ouvido Douto Plenário, seja solicitado a digitalização e disponibilização à população Das respostas dos requerimentos e indicaçõ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necessário disponibilizar à população, de forma ágil e de fácil acesso, as respostas aos requerimentos e indicações solicitadas por todos os vereadores e vereado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ALA DAS SESSÕES “VEREADOR SANTO RÓTTOLI” aos 2 de maio de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/>
      </w:pPr>
      <w:r>
        <w:rPr/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1-04-25T22:49:00Z</dcterms:modified>
  <cp:revision>69</cp:revision>
  <dc:subject/>
  <dc:title> ENCAMINHA ABAIXO-ASSINADO DOS USUÁRIOS DA QUADRA ESPORTIVA DA PRAÇA JOSÉ SCHINCARIOL AO EXECUTIVO MUNICIPAL.</dc:title>
</cp:coreProperties>
</file>