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na Rua André Zeferino, Jardim Nazareth, de acordo com a Lei 4723 de 12 de Fevereir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André Zeferino, Jardim Nazareth, informam que a está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na Rua André Zeferino, Jardim Nazareth, de acordo com a Lei 4723 de 12 de Fevereiro de 2009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4-28T19:23:00Z</dcterms:modified>
  <cp:revision>9</cp:revision>
  <dc:subject/>
  <dc:title>ASSUNTO :</dc:title>
</cp:coreProperties>
</file>