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placa de identificação na Rua Com. Lázaro Sanseverino, Bairro da Saúde, de acordo com a Lei 4723 de 12 de Fevereiro de 2009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s imediações da Rua Lázaro Sanseverino, Bairro da Saúde, informam que a está rua não é dotada de placa de identificação,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 implantação das placas denominativas de vias pu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placa de identificação na Rua Com. Lázaro Sanseverino, Bairro da Saúde, de acordo com a Lei 4723 de 12 de Fevereiro de 2009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34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6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4-28T19:25:00Z</dcterms:modified>
  <cp:revision>9</cp:revision>
  <dc:subject/>
  <dc:title>ASSUNTO :</dc:title>
</cp:coreProperties>
</file>