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estudos e providências para instalação de um Playground na Praça José Schincariol, Bairro da Saúd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 acordo com solicitação formalizada pelos moradores do Bairro da Saúde, que moram na região solicitam a instalação de um Playground na Praça José Schincariol, informam em linhas gerais que a praça não é dotada dessa melhori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moradores da região, bem como os munícipes que costumeiramente se beneficiam daquele recanto de lazer, principalmente as crianças, estão preocupados e solicitando melhor atenção do poder público municipal.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siderando o exposto, e diante da justa reivindicação que estão sendo formulada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para a instalação de um Playground na Praça José Schincariol, Bairro da Saúde, Mogi Mirim-SP.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</w:t>
      </w:r>
      <w:r>
        <w:rPr/>
        <w:t xml:space="preserve">       </w:t>
      </w: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2 de Mai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196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36:00Z</dcterms:created>
  <dc:creator>Marilene</dc:creator>
  <dc:description/>
  <cp:keywords/>
  <dc:language>en-US</dc:language>
  <cp:lastModifiedBy>PSB</cp:lastModifiedBy>
  <cp:lastPrinted>2011-03-16T13:37:00Z</cp:lastPrinted>
  <dcterms:modified xsi:type="dcterms:W3CDTF">2011-04-28T12:58:00Z</dcterms:modified>
  <cp:revision>13</cp:revision>
  <dc:subject/>
  <dc:title>ASSUNTO :</dc:title>
</cp:coreProperties>
</file>