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FEITO LIMPEZA DA PRAÇA CHICO MENDES,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limpeza da vegetação alta da Praça Chico Mendes, do Bairro Jardim do La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9341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02 DE MAI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29T17:22:00Z</dcterms:modified>
  <cp:revision>2</cp:revision>
  <dc:subject/>
  <dc:title>ASSUNTO :</dc:title>
</cp:coreProperties>
</file>