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LIMPEZA DE CALÇADA NA RUA MARLENE CAVALINI, DO BAIRR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e calçada na Rua Marlene Cavalini, do Bairro Jardim Europa onde a falta da limpeza está ocasionando agrupamento de sacos de lixo e transtornos a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640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02 DE MAI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0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29T18:09:00Z</dcterms:modified>
  <cp:revision>2</cp:revision>
  <dc:subject/>
  <dc:title>ASSUNTO :</dc:title>
</cp:coreProperties>
</file>