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LIMPEZA DE ÁREA VERDE NA JOSÉ REZENDE DA MOTA, D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realize limpeza da área verde e retirada de lixo da vegetação, na Rua José Rezende da Mota, do Bairro Parque das Laranjei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83555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02 DE MAIO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59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4-29T17:59:00Z</dcterms:modified>
  <cp:revision>2</cp:revision>
  <dc:subject/>
  <dc:title>ASSUNTO :</dc:title>
</cp:coreProperties>
</file>