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EXMO SENHOR PREFEITO MUNICIPAL CARLOS NELSON BUENO, PARA QUE JUNTO AO DEPARTAMENTO COMPETENTE SEJA FEITO MELHORIAS NA RUA RONALDO FARIA DE ARAÚJO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onsiderando a situação dos terrenos na Rua Ronaldo Faria de Araújo, do Bairro Parque das Laranjeiras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analise evacuação de água nos terrenos do Parque das Laranj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6163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SALA DAS SESSÕES “VEREADOR SANTO RÓTOLLI”, EM 02 DE MAI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07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4-29T18:07:00Z</dcterms:modified>
  <cp:revision>2</cp:revision>
  <dc:subject/>
  <dc:title>ASSUNTO :</dc:title>
</cp:coreProperties>
</file>