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 xml:space="preserve">Senhor Prefeito Carlos Nelson Bueno juntamente com os departamentos competentes para que intensifique o policiamento no Distrito de Martim Francisco, assim como a falta de ambulânc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323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(a)</w:t>
      </w:r>
    </w:p>
    <w:p>
      <w:pPr>
        <w:pStyle w:val="Corpodetexto2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>, ao Senhor Prefeito Carlos Nelson Bueno juntamente com os departamentos competentes para que intensifique o policiamento no Distrito de Martim Francisco, assim como a falta de ambulâncias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09 de maio de 2011.</w:t>
      </w:r>
    </w:p>
    <w:p>
      <w:pPr>
        <w:pStyle w:val="Corpodetexto2"/>
        <w:spacing w:lineRule="auto" w:line="36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0:00Z</dcterms:created>
  <dc:creator>pmdb4</dc:creator>
  <dc:description/>
  <cp:keywords/>
  <dc:language>en-US</dc:language>
  <cp:lastModifiedBy>PMDB4</cp:lastModifiedBy>
  <dcterms:modified xsi:type="dcterms:W3CDTF">2011-05-04T14:37:00Z</dcterms:modified>
  <cp:revision>6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