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b/>
          <w:sz w:val="24"/>
          <w:szCs w:val="24"/>
        </w:rPr>
        <w:t>INDICA</w:t>
      </w:r>
      <w:r>
        <w:rPr>
          <w:sz w:val="24"/>
          <w:szCs w:val="24"/>
        </w:rPr>
        <w:t xml:space="preserve"> AO DEPARTAMENTO DE TRÂNSITO E TRANSPORTES, ESTUDO PARA A SUBSTITUIÇÃO DAS LÂMPADAS DOS SEMÁFOROS EXISTENTES EM MOGI MIRIM, JÁ QUE AS MESMAS APRESENTAM DEFEITO CONSTANTEMENTE, PERMANECENDO QUEIMADAS POR UM LONGO TEMPO, CAUSANDO TRANSTORNOS AO TRÂNSITO E RISCOS PARA MOTORISTAS E PEDESTRES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INDICAÇÃO  Nº   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SENHORES VEREADORES, SENHORAS VEREADORAS</w:t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ao Departamento de Trânsito e Transportes que estude a substituição das lâmpadas dos semáforos existentes na cidade por outras de melhor qualidade e durabilidade, a fim de evitar situações em que as mesmas permanecem queimadas, aumentando o risco de acidentes e atropelamentos.     </w:t>
      </w:r>
    </w:p>
    <w:p>
      <w:pPr>
        <w:pStyle w:val="Normal"/>
        <w:ind w:firstLine="212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 solicitação baseia-se no grande número de pedidos por parte da população e de constatação pessoal. 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 09 de maio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8:20:00Z</dcterms:created>
  <dc:creator>PPS2</dc:creator>
  <dc:description/>
  <cp:keywords/>
  <dc:language>en-US</dc:language>
  <cp:lastModifiedBy>PPS2</cp:lastModifiedBy>
  <cp:lastPrinted>2011-05-04T15:32:00Z</cp:lastPrinted>
  <dcterms:modified xsi:type="dcterms:W3CDTF">2011-05-04T18:32:00Z</dcterms:modified>
  <cp:revision>1</cp:revision>
  <dc:subject/>
  <dc:title/>
</cp:coreProperties>
</file>