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O ENVIO DE GUARDAS DE TRÂNSITO PARA FISCALIZAR O FLUXO DE VEÍCULOS, CICLISTAS E PEDESTRES NO TRECHO EM FRENTE A ETEC PEDRO DERREIRA ALVE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XXX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depois de cumpridas as formalidades de praxe, ao Exmo. Sr. Prefeito Municipal Carlos Nelson Bueno para que determine ao Departamento competente o envio de guardas de trânsito para fiscalizar o fluxo de veículos, ciclistas e pedestres no trecho em frente a ETEC Pedro Ferreira Alv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ão muitos os relatos de estudantes e de pais de estudantes de acidentes leves naquele trecho, devido a falta de respeito a sinalização de trâns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ALA DAS SESSÕES “VEREADOR SANTO RÓTTOLI” aos 9 de maio de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/>
      </w:pPr>
      <w:r>
        <w:rPr/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1-05-04T16:54:00Z</dcterms:modified>
  <cp:revision>33</cp:revision>
  <dc:subject/>
  <dc:title> ENCAMINHA ABAIXO-ASSINADO DOS USUÁRIOS DA QUADRA ESPORTIVA DA PRAÇA JOSÉ SCHINCARIOL AO EXECUTIVO MUNICIPAL.</dc:title>
</cp:coreProperties>
</file>