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LIMPEZA DE PRÉDIO PÚBLICO, NA AVENIDA DA SAU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limpeza de prédio público, na Avenida da Sau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00420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 Sessões “Vereador Santo Rótolli”, em 9 de mai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18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06T14:18:00Z</dcterms:modified>
  <cp:revision>2</cp:revision>
  <dc:subject/>
  <dc:title>ASSUNTO :</dc:title>
</cp:coreProperties>
</file>