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LIMPEZA DA PRAÇA APARECIDO RIBEIRO,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a vegetação alta da Praça Aparecido Ribeiro, do Bairro Jardim do L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3:18:00Z</dcterms:modified>
  <cp:revision>2</cp:revision>
  <dc:subject/>
  <dc:title>ASSUNTO :</dc:title>
</cp:coreProperties>
</file>