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LIMPEZA DA PRAÇA, NA RUA HONÓRIO VITAL DO PRADO, DO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seja feito limpeza da Praça, na Rua Honório Vital do Prado, do Bairro Vila Di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562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 Sessões “Vereador Santo Rótolli”, em 9 de maio de 2011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06T12:17:00Z</dcterms:modified>
  <cp:revision>2</cp:revision>
  <dc:subject/>
  <dc:title>ASSUNTO :</dc:title>
</cp:coreProperties>
</file>