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MELHORIAS NA AVENIDA DOUTOR JOÃO AVANCINI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Senhor Prefeito Municipal Carlos Nelson Bueno, para que junto ao Departamento competente realize melhorias na Avenida Doutor João Avancini, do Bairro Mogi Mirim II, onde a mesma se encontra em péssimas condiçõ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3750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06T12:13:00Z</dcterms:modified>
  <cp:revision>2</cp:revision>
  <dc:subject/>
  <dc:title>ASSUNTO :</dc:title>
</cp:coreProperties>
</file>